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 xml:space="preserve">ЗАКЛЮЧЕНИЕ </w:t>
      </w:r>
      <w:r>
        <w:rPr>
          <w:b/>
          <w:szCs w:val="28"/>
        </w:rPr>
        <w:t>О РЕЗУЛЬТАТАХ ПУБЛИЧНЫХ СЛУШАНИЙ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постановлением Администрации муниципального образования «Город Майкоп» от 19.04.2018 г. № 515 «О проведении публичных слушаний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002055:62 по ул. Верещагина, 184 ст. Ханской и на отклонение от предельных параметров разрешенного строительства объекта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убликация о проведении публичных слушаний: </w:t>
      </w:r>
      <w:r>
        <w:rPr>
          <w:sz w:val="28"/>
          <w:szCs w:val="28"/>
        </w:rPr>
        <w:t>в газете «Майкопские новости» от 21.04.2018 №№222-22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прос, вынесенный на публичные слуш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едоставлении разрешения на условно разрешенный вид использования земельного участка с кадастровым номером 01:08:1002055:62 по ул. Верещагина, 184 ст. Ханской и на отклонение от предельных параметров разрешенного строительства объекта капитального строительств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Майкоп,                                    ул. Краснооктябрьская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ата и время проведения публичных слушаний: </w:t>
      </w:r>
      <w:r>
        <w:rPr>
          <w:bCs/>
          <w:sz w:val="28"/>
          <w:szCs w:val="28"/>
        </w:rPr>
        <w:t xml:space="preserve">26 апреля </w:t>
      </w:r>
      <w:r>
        <w:rPr>
          <w:sz w:val="28"/>
          <w:szCs w:val="28"/>
        </w:rPr>
        <w:t xml:space="preserve">2018 года в 11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регистрированных участников публичных слушаний: 4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ушаниях внесено замечаний и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го -1, в том числе принято -1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2410"/>
        <w:gridCol w:w="1272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несе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/</w:t>
            </w:r>
          </w:p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лагаю согласиться с предоставлением Кальчицкому В.Л. разрешения на условно разрешенный вид «[4.4] – Магазины» использования земельного участка и на отклонение от предельных параметров разрешенного строительства объектов капитального строительства – для строительства магазина по ул. Верещагина, 184 ст. Ханской на расстоянии 2 м от границы земельного участка по ул. Верещагина, 186 ст. Ханской и по красной линии ул. Верещагина ст. Ханской на земельном участке площадью 958 кв. м с кадастровым номером 01:08:1002055:6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</w:rPr>
            </w:pPr>
            <w:r>
              <w:rPr/>
              <w:t>Белебехин Д.И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Приня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равил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Майкоп»</w:t>
        <w:tab/>
        <w:tab/>
        <w:tab/>
        <w:tab/>
        <w:tab/>
        <w:tab/>
        <w:tab/>
        <w:tab/>
        <w:t>И.А. Чуд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Н. Гл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04.2018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268" w:right="0" w:hanging="226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нькова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1:00Z</dcterms:created>
  <dc:creator>Admin</dc:creator>
  <dc:description/>
  <cp:keywords/>
  <dc:language>en-US</dc:language>
  <cp:lastModifiedBy>User</cp:lastModifiedBy>
  <cp:lastPrinted>2018-04-12T17:07:00Z</cp:lastPrinted>
  <dcterms:modified xsi:type="dcterms:W3CDTF">2018-04-26T18:14:00Z</dcterms:modified>
  <cp:revision>76</cp:revision>
  <dc:subject/>
  <dc:title>П Р О Т О К О Л</dc:title>
</cp:coreProperties>
</file>